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1" name="bahnueberg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hnueberg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htung Bahnübergang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2" name="fahrradver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hrradver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fahren verbo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3" name="flugze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ugze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rsicht Flugzeuge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bahnstraß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5" name="Parkver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rkver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kverb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6" name="kreuzu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reuzu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euz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7" name="Haltever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altever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teverb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8" name="parkwarntaf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rkwarntaf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kwarntaf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9" name="st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10" name="schn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hn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n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11" name="ueberholverbot_aufgehob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eberholverbot_aufgehob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berholverbot aufgeho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2" name="ver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ver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bot für alle Fahrzeu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13" name="verbot_au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verbot_au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bot für Au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14" name="verengte_asy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verengte_asy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seitig verengte Fahrbah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15" name="verengte_sy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verengte_sy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idseitig verengte Fahrbah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16" name="volleFah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volleFah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ine Geschwindig</w:t>
              <w:softHyphen/>
              <w:t>keitsbegrenzung meh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17" name="vorbeifah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orbeifah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hts vorbeifah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8" name="s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28700"/>
                  <wp:effectExtent l="0" t="0" r="0" b="0"/>
                  <wp:docPr id="19" name="gegenverke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egenverke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genverkehr hat Vor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239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rfahrt gewähr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eschriftung"/>
        <w:rPr/>
      </w:pPr>
      <w:r>
        <w:rPr/>
        <w:t>Straßenverkehrs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ufgabe: Welche der Schilder sind symmetrisch? Zeichne alle möglichen Symmetrieachsen 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0:30:00Z</dcterms:created>
  <dc:creator>Tim Paehler</dc:creator>
  <dc:description/>
  <dc:language>en-US</dc:language>
  <cp:lastModifiedBy>Tim Paehler</cp:lastModifiedBy>
  <cp:lastPrinted>2001-04-25T23:56:00Z</cp:lastPrinted>
  <dcterms:modified xsi:type="dcterms:W3CDTF">2001-04-25T22:01:00Z</dcterms:modified>
  <cp:revision>3</cp:revision>
  <dc:subject/>
  <dc:title> </dc:title>
</cp:coreProperties>
</file>